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幼儿园教师职业道德准则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热爱幼儿，循循善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幼儿要有强烈的社会责任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身心地关爱每一个幼儿，熟悉每位孩子的发展状况，了解、关心每位孩子的成长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对有害于学习、健康、安全的各种情况，应为保护孩子而作出相应的努力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论种族、民族、性别、家庭出身，要对班内孩子一视同仁，不偏爱，不歧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要善于激发孩子参与各种活动的积极性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要对学困幼儿、特殊幼儿采取针对性教育，使每位幼儿在原有基础上有所发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尊重家长，互相配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与家长的联系，调动家长在培养孩子全面发展上的积极性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家长要以诚相待，以礼相见，互敬互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尊重家长，虚心倾听家长意见，不挫伤家长的感情，不训斥家长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帮助家长确立正确的教育观，正确教育孩子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以任何理由向家长索要财物，以教谋私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严谨治学，勇于探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刻苦钻研业务，努力精通专业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认真施教，掌握教育规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谨求实，以知求善，掌握精深广博知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积极从事科学研究，努力探索科学真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断研究教学艺术，反思教育实践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自觉投身学校教育改革，开展创造性的教学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团结协作，服从领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幼儿园领导要尊重、关心和公正地对待每一个员工。不偏袒、不包庇任何员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幼儿园领导要钻研业务，深入教育教学第一线，做教师的表率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幼儿园领导要尊重教师的民主权利，虚心听取教师的批评和建议。对某些不明事项不发表任何结论性意见、导向性的意见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幼儿园领导要以身作则，严以律己，反对以权谋私。学习用各种方式与每一位员工沟通、交流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幼儿园领导要给员工送办法、送鼓励、送真情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员工要服从领导安排，支持领导工作，恪守岗位职责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员工要关心学校发展，善于接受领导的建议和意见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员工要顾全大局，尊重、关心和体谅学校领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员工要回馈领导以微笑、热情和反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关心集体，和睦相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热情对待每一位同事，调动每一位员工对自己工作的支持和配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虚心学习先进，正确看待同事的成绩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尊重同事，虚心倾听同事的想法，不挫伤同事的感情、不训斥他人，善于宽容同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遇到困难用协商的语气和人沟通，他人有难主动帮助，别人有误悄悄提醒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以任何理由向同事索要财物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正确地对待和开展竞争，要尊重老教师，帮助青年教师进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背后议论同事，不揭短，不当众嘲笑他人。</w:t>
      </w:r>
    </w:p>
    <w:sectPr>
      <w:type w:val="nextPage"/>
      <w:pgSz w:w="11906" w:h="16838"/>
      <w:pgMar w:left="1800" w:right="1466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ongrinewsarticlestitle">
    <w:name w:val="yongri_newsarticle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5:00Z</dcterms:created>
  <dc:creator>微软用户</dc:creator>
  <dc:description/>
  <cp:keywords/>
  <dc:language>en-US</dc:language>
  <cp:lastModifiedBy>微软用户</cp:lastModifiedBy>
  <cp:lastPrinted>2010-12-27T13:53:00Z</cp:lastPrinted>
  <dcterms:modified xsi:type="dcterms:W3CDTF">2010-12-27T05:55:00Z</dcterms:modified>
  <cp:revision>2</cp:revision>
  <dc:subject/>
  <dc:title>幼儿园教师职业道德准则</dc:title>
</cp:coreProperties>
</file>